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OLICITUD DE BE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V CURSO IBEROAMERICANO DE TECNOLOGÍA, OPERACIONES Y GESTIÓN AMBIENTAL EN PUERTO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b/>
          <w:sz w:val="24"/>
        </w:rPr>
        <w:t>Santander, España, del 18 de mayo al 12 de junio de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ENVIAR ANTES DEL 11 de marzo de 2015 A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isión Interamericana de Puertos (CIP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ción de los Estados Americanos (OE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9 F. Street, N.W., Oficina 695, Washington, D.C. 20006, Estados Unidos</w:t>
      </w:r>
    </w:p>
    <w:p>
      <w:pPr>
        <w:pStyle w:val="Normal"/>
        <w:ind w:left="2124" w:firstLine="708"/>
        <w:rPr>
          <w:rFonts w:ascii="Arial" w:hAnsi="Arial" w:cs="Arial"/>
          <w:sz w:val="16"/>
          <w:lang w:val="pt-BR"/>
        </w:rPr>
      </w:pPr>
      <w:r>
        <w:rPr>
          <w:rFonts w:eastAsia="Arial" w:cs="Arial" w:ascii="Arial" w:hAnsi="Arial"/>
          <w:sz w:val="16"/>
          <w:lang w:val="pt-BR"/>
        </w:rPr>
        <w:t xml:space="preserve">                   </w:t>
      </w:r>
      <w:r>
        <w:rPr>
          <w:rFonts w:cs="Arial" w:ascii="Arial" w:hAnsi="Arial"/>
          <w:sz w:val="16"/>
          <w:lang w:val="pt-BR"/>
        </w:rPr>
        <w:t xml:space="preserve">Tel.: (202) 370-5465, Fax: (202) 458-3561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lang w:val="pt-BR"/>
        </w:rPr>
      </w:pPr>
      <w:r>
        <w:rPr>
          <w:rFonts w:eastAsia="Arial" w:cs="Arial" w:ascii="Arial" w:hAnsi="Arial"/>
          <w:b/>
          <w:sz w:val="16"/>
          <w:lang w:val="pt-BR"/>
        </w:rPr>
        <w:t xml:space="preserve">                                   </w:t>
      </w:r>
      <w:r>
        <w:rPr>
          <w:rFonts w:cs="Arial" w:ascii="Arial" w:hAnsi="Arial"/>
          <w:b/>
          <w:sz w:val="16"/>
          <w:lang w:val="pt-BR"/>
        </w:rPr>
        <w:t>E-mail: cip@oas.or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16027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Fecha de envío de la solicitud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  <w:t>corr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6pt;mso-wrap-distance-left:7.05pt;mso-wrap-distance-right:0pt;mso-wrap-distance-top:0pt;mso-wrap-distance-bottom:0pt;margin-top:17.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Fecha de envío de la solicitud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corr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PECIALIDAD ELEGIDA  DEL CURSO (es obligatorio elegir u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804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</w:tblGrid>
      <w:tr>
        <w:trPr>
          <w:trHeight w:val="4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_482369737"/>
            <w:bookmarkStart w:id="1" w:name="__Fieldmark__1_48236973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Operación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_482369737"/>
            <w:bookmarkStart w:id="3" w:name="__Fieldmark__2_48236973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Gestión Ambienta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DATOS PERSONALE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828"/>
        <w:gridCol w:w="1336"/>
        <w:gridCol w:w="507"/>
        <w:gridCol w:w="2366"/>
        <w:gridCol w:w="3686"/>
      </w:tblGrid>
      <w:tr>
        <w:trPr>
          <w:trHeight w:val="495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pellido</w:t>
            </w:r>
            <w:r>
              <w:rPr>
                <w:rFonts w:cs="Arial" w:ascii="Arial" w:hAnsi="Arial"/>
                <w:sz w:val="16"/>
              </w:rPr>
              <w:t>(s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º PASAPORT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Validez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na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Lugar de nacimiento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actual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aís de residencia y clase de vis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i no es de origen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udiante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11_482369737"/>
            <w:bookmarkStart w:id="5" w:name="__Fieldmark__11_482369737"/>
            <w:bookmarkEnd w:id="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idente permanente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12_482369737"/>
            <w:bookmarkStart w:id="7" w:name="__Fieldmark__12_482369737"/>
            <w:bookmarkEnd w:id="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ro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iudad</w:t>
            </w: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Estado</w:t>
              <w:tab/>
              <w:tab/>
              <w:tab/>
              <w:t>Paí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ab/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Zona Pos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13"/>
            <w:bookmarkEnd w:id="8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o14"/>
            <w:bookmarkEnd w:id="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exo</w:t>
            </w:r>
            <w:r>
              <w:rPr>
                <w:rFonts w:cs="Arial" w:ascii="Arial" w:hAnsi="Arial"/>
                <w:sz w:val="24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Estado</w:t>
            </w:r>
          </w:p>
          <w:p>
            <w:pPr>
              <w:pStyle w:val="Heading1"/>
              <w:spacing w:before="0" w:after="80"/>
              <w:rPr>
                <w:b/>
                <w:b/>
                <w:sz w:val="16"/>
              </w:rPr>
            </w:pPr>
            <w:r>
              <w:rPr/>
              <w:tab/>
            </w:r>
            <w:r>
              <w:rPr>
                <w:b/>
                <w:sz w:val="16"/>
              </w:rPr>
              <w:t xml:space="preserve">Hombre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21_482369737"/>
            <w:bookmarkStart w:id="11" w:name="__Fieldmark__21_482369737"/>
            <w:bookmarkEnd w:id="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ab/>
              <w:tab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80"/>
              <w:rPr>
                <w:b/>
                <w:b/>
                <w:sz w:val="16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  <w:sz w:val="16"/>
              </w:rPr>
              <w:t>Mujer</w: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23_482369737"/>
            <w:bookmarkStart w:id="13" w:name="__Fieldmark__23_482369737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i su dirección es temporal indicar por cuanto tiempo y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envíe la nueva tan pronto como sea posible. Indicar codigo país, en tel y fax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Heading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BLIGATORIO RELLENAR LA DIRECCIÓN DE CORREO ELÉCTRONIC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N CASO DE EMERGENCIA NOTIFICAR A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9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, dirección y teléfono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BECAS RECIBIDA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079"/>
        <w:gridCol w:w="3165"/>
        <w:gridCol w:w="1134"/>
        <w:gridCol w:w="993"/>
      </w:tblGrid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ropós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EDUCACIÓN </w:t>
      </w:r>
      <w:r>
        <w:rPr>
          <w:rFonts w:cs="Arial" w:ascii="Arial" w:hAnsi="Arial"/>
          <w:sz w:val="16"/>
        </w:rPr>
        <w:t>(Enseñanza secundaria incluyendo escuelas comerciales técnicas y vocacionales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1701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echas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¿Completó la enseñanza secundaria?</w:t>
              <w:tab/>
              <w:t>Si</w:t>
              <w:tab/>
              <w:t>No</w:t>
              <w:tab/>
              <w:t>En caso negativo, (cuál fue el último año aprobado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45_482369737"/>
            <w:bookmarkStart w:id="15" w:name="__Fieldmark__45_482369737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46_482369737"/>
            <w:bookmarkStart w:id="17" w:name="__Fieldmark__46_482369737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SEÑANZA UNIVERSITARIA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843"/>
        <w:gridCol w:w="1134"/>
        <w:gridCol w:w="1134"/>
        <w:gridCol w:w="1843"/>
      </w:tblGrid>
      <w:tr>
        <w:trPr>
          <w:trHeight w:val="3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ech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ítulo Recibido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RSOS ESPECIALIZADO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843"/>
        <w:gridCol w:w="1134"/>
        <w:gridCol w:w="1134"/>
        <w:gridCol w:w="1843"/>
      </w:tblGrid>
      <w:tr>
        <w:trPr>
          <w:trHeight w:val="3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ech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ítulo Recibido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PUBLICACIONE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5359"/>
      </w:tblGrid>
      <w:tr>
        <w:trPr>
          <w:trHeight w:val="636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 de la tesis o diserta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bajos dentro de la especialización, publicados o inéditos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ARGOS PROFESIONALES O TÉCNICOS DESEMPEÑADO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079"/>
        <w:gridCol w:w="3024"/>
        <w:gridCol w:w="1134"/>
        <w:gridCol w:w="1134"/>
      </w:tblGrid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argo o puesto actu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mpl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 y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reve descripción de sus funciones actuales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Cargo de tiempo completo</w:t>
              <w:tab/>
              <w:tab/>
              <w:t xml:space="preserve">Sí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92_482369737"/>
            <w:bookmarkStart w:id="19" w:name="__Fieldmark__92_482369737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No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93_482369737"/>
            <w:bookmarkStart w:id="21" w:name="__Fieldmark__93_482369737"/>
            <w:bookmarkEnd w:id="2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argo o puesto anteri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mpl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 y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reve descripción de sus funciones anteriores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Cargo de tiempo completo</w:t>
              <w:tab/>
              <w:tab/>
              <w:t xml:space="preserve">Sí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100_482369737"/>
            <w:bookmarkStart w:id="23" w:name="__Fieldmark__100_482369737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No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101_482369737"/>
            <w:bookmarkStart w:id="25" w:name="__Fieldmark__101_482369737"/>
            <w:bookmarkEnd w:id="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argo o puesto anteri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mpl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 y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reve descripción de sus funciones anteriores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Cargo de tiempo completo</w:t>
              <w:tab/>
              <w:tab/>
              <w:t xml:space="preserve">Sí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08_482369737"/>
            <w:bookmarkStart w:id="27" w:name="__Fieldmark__108_482369737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No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09_482369737"/>
            <w:bookmarkStart w:id="29" w:name="__Fieldmark__109_482369737"/>
            <w:bookmarkEnd w:id="2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LA INSTITUCIÓN QUE PRESENTA O AUSPICIA AL CANDIDAT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9"/>
        <w:gridCol w:w="1978"/>
        <w:gridCol w:w="626"/>
        <w:gridCol w:w="2635"/>
      </w:tblGrid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alle y 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udad y 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Institu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632" w:leader="none"/>
                <w:tab w:val="left" w:pos="3049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Estat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17_482369737"/>
            <w:bookmarkStart w:id="31" w:name="__Fieldmark__117_482369737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Privad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18_482369737"/>
            <w:bookmarkStart w:id="33" w:name="__Fieldmark__118_482369737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Internacion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119_482369737"/>
            <w:bookmarkStart w:id="35" w:name="__Fieldmark__119_482369737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Otr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120_482369737"/>
            <w:bookmarkStart w:id="37" w:name="__Fieldmark__120_482369737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Especificar</w:t>
            </w:r>
            <w:r>
              <w:rPr>
                <w:rFonts w:cs="Arial" w:ascii="Arial" w:hAnsi="Arial"/>
                <w:b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IÓN EN RELACIÓN CON EL CANDIDAT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19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 trabaja en la institución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6451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¿Conservará el puesto?   Si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122_482369737"/>
            <w:bookmarkStart w:id="39" w:name="__Fieldmark__122_482369737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No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123_482369737"/>
            <w:bookmarkStart w:id="41" w:name="__Fieldmark__123_482369737"/>
            <w:bookmarkEnd w:id="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¿Mantendrá el sueldo?   Si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124_482369737"/>
            <w:bookmarkStart w:id="43" w:name="__Fieldmark__124_482369737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No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125_482369737"/>
            <w:bookmarkStart w:id="45" w:name="__Fieldmark__125_482369737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¿Recibirá ayuda financiera adicional?   Si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126_482369737"/>
            <w:bookmarkStart w:id="47" w:name="__Fieldmark__126_482369737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No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127_482369737"/>
            <w:bookmarkStart w:id="49" w:name="__Fieldmark__127_482369737"/>
            <w:bookmarkEnd w:id="4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/>
      </w:pPr>
      <w:r>
        <w:rPr/>
        <w:t>REPRESENTANTE AUTORIZADO EN NOMBRE DE LA INSTITUCIÓN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1276"/>
        <w:gridCol w:w="2268"/>
      </w:tblGrid>
      <w:tr>
        <w:trPr>
          <w:trHeight w:val="55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pellido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Firm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/>
              <w:t>Sel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 candidato indicará en los apartados siguientes las personas y entidades a que pertenecen y que no son de la entidad en la cual está desempeñando el puesto actualmen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REFERENCIA 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9"/>
        <w:gridCol w:w="1978"/>
        <w:gridCol w:w="626"/>
        <w:gridCol w:w="2635"/>
      </w:tblGrid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alle y 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udad y 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Institu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632" w:leader="none"/>
                <w:tab w:val="left" w:pos="3049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Estat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139_482369737"/>
            <w:bookmarkStart w:id="51" w:name="__Fieldmark__139_482369737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Privad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140_482369737"/>
            <w:bookmarkStart w:id="53" w:name="__Fieldmark__140_482369737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Internacion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141_482369737"/>
            <w:bookmarkStart w:id="55" w:name="__Fieldmark__141_482369737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Otr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142_482369737"/>
            <w:bookmarkStart w:id="57" w:name="__Fieldmark__142_482369737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Especificar</w:t>
            </w:r>
            <w:r>
              <w:rPr>
                <w:rFonts w:cs="Arial" w:ascii="Arial" w:hAnsi="Arial"/>
                <w:b/>
              </w:rPr>
              <w:t>)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REFERENCIA 2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9"/>
        <w:gridCol w:w="1978"/>
        <w:gridCol w:w="626"/>
        <w:gridCol w:w="2635"/>
      </w:tblGrid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alle y 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udad y 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Institu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632" w:leader="none"/>
                <w:tab w:val="left" w:pos="3049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Estat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151_482369737"/>
            <w:bookmarkStart w:id="59" w:name="__Fieldmark__151_482369737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Privad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152_482369737"/>
            <w:bookmarkStart w:id="61" w:name="__Fieldmark__152_482369737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Internacion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153_482369737"/>
            <w:bookmarkStart w:id="63" w:name="__Fieldmark__153_482369737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Otr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154_482369737"/>
            <w:bookmarkStart w:id="65" w:name="__Fieldmark__154_482369737"/>
            <w:bookmarkEnd w:id="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Especificar</w:t>
            </w:r>
            <w:r>
              <w:rPr>
                <w:rFonts w:cs="Arial" w:ascii="Arial" w:hAnsi="Arial"/>
                <w:b/>
              </w:rPr>
              <w:t>)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REFERENCIA 3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9"/>
        <w:gridCol w:w="1978"/>
        <w:gridCol w:w="626"/>
        <w:gridCol w:w="2635"/>
      </w:tblGrid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alle y 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udad y 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Institu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632" w:leader="none"/>
                <w:tab w:val="left" w:pos="3049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Estat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163_482369737"/>
            <w:bookmarkStart w:id="67" w:name="__Fieldmark__163_482369737"/>
            <w:bookmarkEnd w:id="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Privad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164_482369737"/>
            <w:bookmarkStart w:id="69" w:name="__Fieldmark__164_482369737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Internacion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165_482369737"/>
            <w:bookmarkStart w:id="71" w:name="__Fieldmark__165_482369737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Otr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166_482369737"/>
            <w:bookmarkStart w:id="73" w:name="__Fieldmark__166_482369737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Especificar</w:t>
            </w:r>
            <w:r>
              <w:rPr>
                <w:rFonts w:cs="Arial" w:ascii="Arial" w:hAnsi="Arial"/>
                <w:b/>
              </w:rPr>
              <w:t>)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del solicitante y fecha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9"/>
        <w:ind w:right="-1135" w:hanging="0"/>
        <w:rPr/>
      </w:pPr>
      <w:r>
        <w:rPr/>
        <w:t>RELACIÓN DE DOCUMENTOS QUE SE ACOMPAÑ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8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168_482369737"/>
            <w:bookmarkStart w:id="75" w:name="__Fieldmark__168_482369737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Formulario de solictud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169_482369737"/>
            <w:bookmarkStart w:id="77" w:name="__Fieldmark__169_482369737"/>
            <w:bookmarkEnd w:id="7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Ser ciudadano o residente permanente de un Estado Miembro de la OEA. Fotocopia del pasaport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170_482369737"/>
            <w:bookmarkStart w:id="79" w:name="__Fieldmark__170_482369737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Buen conocimiento del idioma español, comprobado con certificado de no ser lengua mater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71_482369737"/>
            <w:bookmarkStart w:id="81" w:name="__Fieldmark__171_482369737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Certificado de salud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172_482369737"/>
            <w:bookmarkStart w:id="83" w:name="__Fieldmark__172_482369737"/>
            <w:bookmarkEnd w:id="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Seguro de transporte y riesgos médicos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173_482369737"/>
            <w:bookmarkStart w:id="85" w:name="__Fieldmark__173_482369737"/>
            <w:bookmarkEnd w:id="8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Pertenecer a Administraciones Portuarias, Puertos u Organizaciones similares de sus países, ocupen un puesto de trabajo que esté o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880" w:leader="none"/>
              </w:tabs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vaya a estar relacionado con la materia correspondiente a la beca solicitada</w:t>
              <w:tab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174_482369737"/>
            <w:bookmarkStart w:id="87" w:name="__Fieldmark__174_482369737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Acreditar estudios y titulación superior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175_482369737"/>
            <w:bookmarkStart w:id="89" w:name="__Fieldmark__175_482369737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Acreditar mínimo de un año de experiencia en el sector portuari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176_482369737"/>
            <w:bookmarkStart w:id="91" w:name="__Fieldmark__176_482369737"/>
            <w:bookmarkEnd w:id="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Carta de compromiso de la entidad a la que pertenece con los puntos a,b y c de la convocator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1"/>
        <w:gridCol w:w="3119"/>
      </w:tblGrid>
      <w:tr>
        <w:trPr>
          <w:trHeight w:val="789" w:hRule="atLeast"/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Nombre y Apellido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5"/>
              <w:spacing w:before="0" w:after="120"/>
              <w:rPr/>
            </w:pPr>
            <w:r>
              <w:rPr/>
              <w:t>Lugar y Fech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Los datos personales recogidos en el presente formulario serán utilizados por la CIP/OEA y Puertos del Estado y las entidades que colaboran en el programa a los fines de esta convocatoria de becas y de acuerdo con la legislación vigente sobre la protección de datos.</w:t>
      </w:r>
    </w:p>
    <w:sectPr>
      <w:footerReference w:type="default" r:id="rId2"/>
      <w:type w:val="nextPage"/>
      <w:pgSz w:w="11906" w:h="16838"/>
      <w:pgMar w:left="851" w:right="42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Futura Bk BT;Century Gothic" w:ascii="Futura Bk BT;Century Gothic" w:hAnsi="Futura Bk BT;Century Gothic"/>
        <w:i/>
      </w:rPr>
      <w:t>XV CURSO IBEROAMERICANO DE TECNOLOGÍA, OPERACIONES Y GESTIÓN AMBIENTAL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e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e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1135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41:00Z</dcterms:created>
  <dc:creator>José Hernanz</dc:creator>
  <dc:description/>
  <cp:keywords/>
  <dc:language>en-US</dc:language>
  <cp:lastModifiedBy>Berenice Gomez</cp:lastModifiedBy>
  <cp:lastPrinted>2009-02-25T10:09:00Z</cp:lastPrinted>
  <dcterms:modified xsi:type="dcterms:W3CDTF">2015-01-22T20:41:00Z</dcterms:modified>
  <cp:revision>2</cp:revision>
  <dc:subject/>
  <dc:title>SOLICITUD DE BECA</dc:title>
</cp:coreProperties>
</file>